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356"/>
      </w:tblGrid>
      <w:tr>
        <w:trPr>
          <w:trHeight w:val="632" w:hRule="atLeast"/>
        </w:trPr>
        <w:tc>
          <w:tcPr>
            <w:tcW w:w="4946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BND QUẬN GÒ VẤP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183515</wp:posOffset>
                      </wp:positionV>
                      <wp:extent cx="12757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4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TRƯỜNG TIỂU HỌC LÊ ĐỨC THỌ</w:t>
            </w:r>
          </w:p>
        </w:tc>
        <w:tc>
          <w:tcPr>
            <w:tcW w:w="5356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73990</wp:posOffset>
                      </wp:positionV>
                      <wp:extent cx="19977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Ế HOẠCH CHUYÊN MÔN - BỒI DƯỠNG TUẦN 34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Từ ngày 06/05/2019 đến ngày 12/05/2019</w:t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068"/>
        <w:gridCol w:w="1148"/>
        <w:gridCol w:w="3290"/>
      </w:tblGrid>
      <w:tr>
        <w:trPr>
          <w:trHeight w:val="6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CÔNG TÁ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ÂN CÔNG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PHẦN</w:t>
            </w:r>
          </w:p>
        </w:tc>
      </w:tr>
      <w:tr>
        <w:trPr>
          <w:trHeight w:val="8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6/0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ào cờ. Sinh hoạt đầu tuần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-GV-NV-HS tham dự.</w:t>
            </w:r>
          </w:p>
        </w:tc>
      </w:tr>
      <w:tr>
        <w:trPr>
          <w:trHeight w:val="860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định kì cuối năm môn Tiếng Việt Khối 1, 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h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; Giám thị: GV Khối 1, 2/3, Khối 3, Khối 4; Canh lớp: GV Bộ môn</w:t>
            </w:r>
          </w:p>
        </w:tc>
      </w:tr>
      <w:tr>
        <w:trPr>
          <w:trHeight w:val="860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định kì cuối năm môn Tiếng Việt Khối 2, 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h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; Giám thị: GV Khối 1, Khối 2, Khối 3, Khối 4, cô Chi, cô Huyền, cô Hoài, cô Thư; Canh lớp: GV Bộ môn</w:t>
            </w:r>
          </w:p>
        </w:tc>
      </w:tr>
      <w:tr>
        <w:trPr>
          <w:trHeight w:val="860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Giấy Chứng nhận CNBH đã viết về cho Liên Đội (Thầy Lĩnh); Cô Chanh Thi liên hệ Đoàn Phường 15 đóng dấu; cô Duyên-Tổ trưởng VP lên kế hoạch phân công thành viên tổ ép và hoàn thành từ 06/5-10/5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ạn chót 9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, các tổ khối trưởng đôn đốc</w:t>
            </w:r>
          </w:p>
        </w:tc>
      </w:tr>
      <w:tr>
        <w:trPr>
          <w:trHeight w:val="860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Ban Lãnh đạo Hội đồng coi Kiểm tra Lớp 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Lãnh đạo</w:t>
            </w:r>
          </w:p>
        </w:tc>
      </w:tr>
      <w:tr>
        <w:trPr>
          <w:trHeight w:val="579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Hội đồng coi Kiểm tra Lớp 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Lãnh đạo; Các thành viên trong Hội đồng</w:t>
            </w:r>
          </w:p>
        </w:tc>
      </w:tr>
      <w:tr>
        <w:trPr>
          <w:trHeight w:val="860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lễ phát động cuộc thi Robotacon bảng A, năm 2019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h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Nhựt-GV Tin học</w:t>
            </w:r>
          </w:p>
        </w:tc>
      </w:tr>
      <w:tr>
        <w:trPr>
          <w:trHeight w:val="37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giảng dạy chương trình Tuần 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BGH; GVCN; GVBM</w:t>
            </w:r>
          </w:p>
        </w:tc>
      </w:tr>
      <w:tr>
        <w:trPr>
          <w:trHeight w:val="94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7/0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định kì cuối năm môn Tiếng Việt Khối 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h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; Giám thị: GV Khối 5, cô Dịu, cô Vân, cô Giao, cô Nga</w:t>
            </w:r>
          </w:p>
        </w:tc>
      </w:tr>
      <w:tr>
        <w:trPr>
          <w:trHeight w:val="947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định kì cuối năm môn Tin học Khối 1, 2, 3, 4 (Lý thuyết). Lưu ý: Thực hành kiểm tra theo tiết dạy suốt tuầ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h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GH; Giám thị: GV Khối 1, 2, 3, 4, GV Tin học </w:t>
            </w:r>
          </w:p>
        </w:tc>
      </w:tr>
      <w:tr>
        <w:trPr>
          <w:trHeight w:val="947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định kì cuối năm môn Tiếng Anh Khối 1, 2, 3, 4 (Vấn đáp) . Lưu ý: Kiểm tra theo tiết dạy suốt tuầ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; Giám thị: GV Tiếng Anh</w:t>
            </w:r>
          </w:p>
        </w:tc>
      </w:tr>
      <w:tr>
        <w:trPr>
          <w:trHeight w:val="94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định kì cuối năm môn Khoa học Khối 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h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; Giám thị: GV Khối 3, Khối 4, 2/1, 2/2, Minh Anh; Canh lớp: GV Bộ môn (trừ cô Nhựt)</w:t>
            </w:r>
          </w:p>
        </w:tc>
      </w:tr>
      <w:tr>
        <w:trPr>
          <w:trHeight w:val="94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định kì cuối năm môn Tiếng Anh Khối 1, 2, 3 (Viết) . Lưu ý: Kiểm tra theo tiết dạy suốt tuầ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h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; Giám thị: GV Tiếng Anh; GV Khối 1, 2, 3</w:t>
            </w:r>
          </w:p>
        </w:tc>
      </w:tr>
      <w:tr>
        <w:trPr>
          <w:trHeight w:val="798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/0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định kì cuối năm môn Toán Khối 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; Giám thị: GV Khối 5, cô Dịu, cô Vân, cô Giao, cô Nga</w:t>
            </w:r>
          </w:p>
        </w:tc>
      </w:tr>
      <w:tr>
        <w:trPr>
          <w:trHeight w:val="798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định kì cuối năm môn Toán Khối 1, 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h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; Giám thị: GV Khối 1, Khối 3, khối 4, cô Trâm; Canh lớp: GV Bộ môn</w:t>
            </w:r>
          </w:p>
        </w:tc>
      </w:tr>
      <w:tr>
        <w:trPr>
          <w:trHeight w:val="798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định kì cuối năm môn Lịch sử-Địa lý Khối 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h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GH; Giám thị: GV Khối 1, Khối 2, Khối 4, cô Hoài; Canh lớp: GV Bộ môn </w:t>
            </w:r>
          </w:p>
        </w:tc>
      </w:tr>
      <w:tr>
        <w:trPr>
          <w:trHeight w:val="798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định kì cuối năm môn Toán Khối 2, 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; Giám thị: GV Khối 1, Khối 2, Khối 3, khối 4, cô Hoài, Kim Phương, Danh, Thành; Canh lớp: GV Bộ môn</w:t>
            </w:r>
          </w:p>
        </w:tc>
      </w:tr>
      <w:tr>
        <w:trPr>
          <w:trHeight w:val="798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ống nhất đáp án - Hội đồng chấm KTĐK cuối năm lớp 5 cấp TH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h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; Giám khảo Khối 5</w:t>
            </w:r>
          </w:p>
        </w:tc>
      </w:tr>
      <w:tr>
        <w:trPr>
          <w:trHeight w:val="798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biên bản giám sát Hội đồng KTĐK cuối năm lớp 5 cấp TH (bản photo)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h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ô Phú-PHT</w:t>
            </w:r>
          </w:p>
        </w:tc>
      </w:tr>
      <w:tr>
        <w:trPr>
          <w:trHeight w:val="113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9/0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định kì cuối năm môn Tiếng Anh Khối 4, 5 (Viết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; Giám thị: GV Tiếng Anh; GV Khối 4, 5</w:t>
            </w:r>
          </w:p>
        </w:tc>
      </w:tr>
      <w:tr>
        <w:trPr>
          <w:trHeight w:val="1399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ửi file sau khi điều chỉnh về email: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pmtung.pgdgovap@hcm.edu.vn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kèm theo văn bản + photo minh chứng cho sự thay đổi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á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Phú-PHT; thầy Trung-NV Văn thư (nếu có điều chỉnh)</w:t>
            </w:r>
          </w:p>
        </w:tc>
      </w:tr>
      <w:tr>
        <w:trPr>
          <w:trHeight w:val="53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ất lập danh sách HS giỏi cấp Quận, Thành phố, Quốc gia năm học 2018-2019 về BG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ước 11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; GVBM</w:t>
            </w:r>
          </w:p>
        </w:tc>
      </w:tr>
      <w:tr>
        <w:trPr>
          <w:trHeight w:val="7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/0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kế hoạch bài dạy Tuần 35 về BG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tổ khối trưởng CM</w:t>
            </w:r>
          </w:p>
        </w:tc>
      </w:tr>
      <w:tr>
        <w:trPr>
          <w:trHeight w:val="56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cập nhật hồ sơ tổ khối, cá nhâ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/4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V; các bộ phận, tổ khối</w:t>
            </w:r>
          </w:p>
        </w:tc>
      </w:tr>
      <w:tr>
        <w:trPr>
          <w:trHeight w:val="103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ất bài chấm KTĐK cuối năm, gửi báo cáo số lượng, danh sách HS xuất sắc; HS có cố gắng vượt bậc về BG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n chót 11h, Thứ hai 13/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; Khối trưởng; GVCN; GVBM</w:t>
            </w:r>
          </w:p>
        </w:tc>
      </w:tr>
      <w:tr>
        <w:trPr>
          <w:trHeight w:val="86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CN gửi Tin nhắn nhận xét tình hình học tập của HS trong tuần về PHHS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ong tuầ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Nga-PHT; cô Phú-PHT kiểm tra tình hình nhắn tin các lớp, báo cáo cụ thể trong báo cáo tháng</w:t>
            </w:r>
          </w:p>
        </w:tc>
      </w:tr>
      <w:tr>
        <w:trPr>
          <w:trHeight w:val="9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/0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ind w:left="-108" w:firstLine="1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m gia chương trình tập huấn kỹ năng mạnh mẽ dành cho học sinh TH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0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ả ngày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Thầy Phương-GV TD; thầy Tuấn Anh-GVTD</w:t>
            </w:r>
          </w:p>
        </w:tc>
      </w:tr>
      <w:tr>
        <w:trPr>
          <w:trHeight w:val="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/05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03" w:right="1134" w:gutter="0" w:header="0" w:top="1134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tung.pgdgovap@hcm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0:28:00Z</dcterms:created>
  <dc:creator>User</dc:creator>
  <dc:description/>
  <cp:keywords/>
  <dc:language>en-US</dc:language>
  <cp:lastModifiedBy>PHT-LDT</cp:lastModifiedBy>
  <cp:lastPrinted>2019-02-13T17:53:00Z</cp:lastPrinted>
  <dcterms:modified xsi:type="dcterms:W3CDTF">2019-05-06T10:44:00Z</dcterms:modified>
  <cp:revision>10</cp:revision>
  <dc:subject/>
  <dc:title>SỞ GIÁO DỤC VÀ ĐÀO TẠO              LỊCH CÔNG TÁC TUẦN</dc:title>
</cp:coreProperties>
</file>